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lityka gospodarcz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ów z celami, uwarunkowaniami oraz instrumentami stosowanymi w ramach prowadzonej polityki gospodarczej. 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oraz umiejętność identyfikacji wpływu państwa na gospodarkę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makroekonom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Charakteryzuje podstawowe podmioty gospodarki rynkowej w skali mikro- i makroekonomicznej oraz wymienia ich funkcj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Analizuje relacje i zależności między różnymi podmiotami gospodarczymi oraz ukazuje związki między przeszłymi a aktualnymi wydarzeniami w kontekście gospodarczym i społe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Gromadzi informacje o zależnościach między gospodarką i państwem w kontekście historycznym i współczesnym i analizuje zachodzące relacje w kontekście uwarunkowań społecznych, ekonomicznych i polity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na podstawowe prawa rządzące określonymi rynkami wchodzącymi w skład głównych sektorów gospodarki naro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odrębnia związki pomiędzy danymi, planując na podstawie przeprowadzonej analizy dzielność przedsiębiorstwa w powiązaniu z układem przestrzennym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pracuje w grupie, aktywnie uczestnicząc w ramach wykonywania wspólnego zad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oszukuje różnych źródeł Informacji angażując się w różne formy zdobywania wiedzy i 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aliczając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z tematyki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ćwiczeniach mierzona liczbą wypowiedzi, praktycznych rozwiązań poruszanych problemów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lityka gospodar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Marcin Buko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Marcin Bukowski, dr Marek Bucholc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gospodarcza – podstawowe poj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i znaczenie polityk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polityk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polityk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lityki gospodarczej w ujęciu Keynesa i neoklasy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walu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budże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energe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pieniężna w teorii i prakty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rol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nauk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gospodarcza Unii Europejski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5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w polityce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polityk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olityk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owadzenia polityki gospodarczej – Key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owadzenia polityki gospodarczej – neoklasycy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walu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budż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przemy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przekształceń włas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państwa na podział doch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gospodarcza państwa w kwestii regi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państwa odnoście małej i średniej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cja gospodarcz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yjność gospodarki polskiej po wstąpieniu do Unii Europejskiej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lityka gospodarcza. Zagadnienia wybrane</w:t>
            </w:r>
            <w:r>
              <w:rPr>
                <w:rFonts w:cs="Times New Roman" w:ascii="Times New Roman" w:hAnsi="Times New Roman"/>
              </w:rPr>
              <w:t>, Pod red. R. Kisiel , R. Marks-Bielska. Uniwersytet Warmińsko-Mazurski, Olsztyn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. Winiarski </w:t>
            </w:r>
            <w:r>
              <w:rPr>
                <w:rFonts w:cs="Times New Roman" w:ascii="Times New Roman" w:hAnsi="Times New Roman"/>
                <w:i/>
              </w:rPr>
              <w:t>Polityka gospodarcza</w:t>
            </w:r>
            <w:r>
              <w:rPr>
                <w:rFonts w:cs="Times New Roman" w:ascii="Times New Roman" w:hAnsi="Times New Roman"/>
              </w:rPr>
              <w:t>, Wydawnictwo Naukowe PWN, Warszawa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spółczesna polityka gospodarcza</w:t>
            </w:r>
            <w:r>
              <w:rPr>
                <w:rFonts w:cs="Times New Roman" w:ascii="Times New Roman" w:hAnsi="Times New Roman"/>
              </w:rPr>
              <w:t>, pod red. A. Kosztowniak, M. Sobol. CeDeWu, Warszawa 2016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Misa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a i polityka wzrostu gospodarcz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eDeWu, Warszawa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we zarządzanie publiczne w polskim samorządzie terytorial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red. A. Zalewski, SGH Warszawa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de Sot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jemnica kapitał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iJOr Publishing, Warszawa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arytmetyczna ocen uzyskanych z egzaminu z zakresu wykładów oraz referatu wygłoszonego w czasie ćwiczeń (50:50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3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30:00Z</dcterms:modified>
  <cp:revision>3</cp:revision>
  <dc:subject/>
  <dc:title/>
</cp:coreProperties>
</file>